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ERECHO MERCANTIL II</w:t>
      </w:r>
    </w:p>
    <w:p>
      <w:pPr>
        <w:pStyle w:val="Normal"/>
        <w:jc w:val="center"/>
        <w:rPr>
          <w:rFonts w:ascii="Arial" w:hAnsi="Arial" w:cs="Arial"/>
          <w:b/>
          <w:b/>
          <w:u w:val="single"/>
        </w:rPr>
      </w:pPr>
      <w:r>
        <w:rPr>
          <w:rFonts w:cs="Arial" w:ascii="Arial" w:hAnsi="Arial"/>
          <w:b/>
          <w:u w:val="single"/>
        </w:rPr>
        <w:t>5º curso - DADE</w:t>
      </w:r>
    </w:p>
    <w:p>
      <w:pPr>
        <w:pStyle w:val="Normal"/>
        <w:jc w:val="center"/>
        <w:rPr>
          <w:rFonts w:ascii="Arial" w:hAnsi="Arial" w:cs="Arial"/>
          <w:b/>
          <w:b/>
          <w:u w:val="single"/>
        </w:rPr>
      </w:pPr>
      <w:r>
        <w:rPr>
          <w:rFonts w:cs="Arial" w:ascii="Arial" w:hAnsi="Arial"/>
          <w:b/>
          <w:u w:val="single"/>
        </w:rPr>
        <w:t>Práctica nº 1</w:t>
      </w:r>
    </w:p>
    <w:p>
      <w:pPr>
        <w:pStyle w:val="Normal"/>
        <w:jc w:val="center"/>
        <w:rPr>
          <w:rFonts w:ascii="Arial" w:hAnsi="Arial" w:cs="Arial"/>
        </w:rPr>
      </w:pPr>
      <w:r>
        <w:rPr>
          <w:rFonts w:cs="Arial" w:ascii="Arial" w:hAnsi="Arial"/>
          <w:b/>
          <w:u w:val="single"/>
        </w:rPr>
        <w:t>Curso 2013-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of. Dr. García-Cru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Juan de Sotomayor, comerciante al por menor, decide la adquisición de una partida de diez magnetoscopios para su reventa en el establecimiento que tiene abierto al público en c/ Sierpe, 33, de Sevilla. Con tal finalidad, se dirige a Emerson, Sociedad Anónima, con domicilio social en Av. de las Palmeras, 115, de Valencia, importador para España de tales productos, que son elaborados por un conocido fabricante alemá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s las conversaciones oportunas entre el Sr. Sotomayor y D. Juan de la Parra, Consejero-Delegado de aquella sociedad, las partes acuerdan la compraventa de diez magnetoscopios, por un precio de 300 euros la unidad, los cuales serán remitidos </w:t>
      </w:r>
      <w:r>
        <w:rPr>
          <w:rFonts w:cs="Arial" w:ascii="Arial" w:hAnsi="Arial"/>
          <w:i/>
        </w:rPr>
        <w:t>a portes pagados</w:t>
      </w:r>
      <w:r>
        <w:rPr>
          <w:rFonts w:cs="Arial" w:ascii="Arial" w:hAnsi="Arial"/>
        </w:rPr>
        <w:t xml:space="preserve"> por el vendedor al domicilio del comprador antes del día 30 de octubre de 2012. Con el fin de favorecer la operación, la vendedora decide acceder a la petición del comprador para aplazar parcialmente el pago del precio, de tal modo que, habiendo sido satisfecha la mitad del precio mediante transferencia bancaria, el pago del resto se instrumenta en una letra de cambio. Este efecto se emite el día 4 de septiembre de 2012, en Valencia, por el citado importe, siendo pagadera a seis meses fecha. El pago de esta letra se domicilia por el comprador en la c/c nº 1234-5678-90-1234567890, abierta a su nombre en la oficina principal que el Banco del Noroeste, S.A. tiene abierta en Sevilla.</w:t>
      </w:r>
    </w:p>
    <w:p>
      <w:pPr>
        <w:pStyle w:val="Normal"/>
        <w:jc w:val="both"/>
        <w:rPr>
          <w:rFonts w:ascii="Arial" w:hAnsi="Arial" w:cs="Arial"/>
        </w:rPr>
      </w:pPr>
      <w:r>
        <w:rPr>
          <w:rFonts w:cs="Arial" w:ascii="Arial" w:hAnsi="Arial"/>
        </w:rPr>
      </w:r>
    </w:p>
    <w:p>
      <w:pPr>
        <w:pStyle w:val="Normal"/>
        <w:jc w:val="both"/>
        <w:rPr/>
      </w:pPr>
      <w:r>
        <w:rPr>
          <w:rFonts w:cs="Arial" w:ascii="Arial" w:hAnsi="Arial"/>
        </w:rPr>
        <w:t>Reclamado el librador del documento por D. James Smith, intermediario que aquél contratara en sus importaciones, para el pago de las comisiones debidas, decide entregar la anterior letra de cambio a fin de atender el pago de lo adeudado. Aceptada tal propuesta por el Sr. Smith, se le entrega la cambial con fecha de 1 de octubre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egado el vencimiento del efecto, el acreedor cambiario reclama su pago. Sin embargo, la letra no ha sido aceptada y el librado niega su pago, dado que aún no ha recibido la mercancía que compró.</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ctar la letra de cambio a que se refiere el supuesto d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r la fecha exacta de vencimiento de este ef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57:00Z</dcterms:created>
  <dc:creator>García-Cruces</dc:creator>
  <dc:description/>
  <cp:keywords/>
  <dc:language>en-US</dc:language>
  <cp:lastModifiedBy>PC</cp:lastModifiedBy>
  <dcterms:modified xsi:type="dcterms:W3CDTF">2013-09-18T11:24:00Z</dcterms:modified>
  <cp:revision>7</cp:revision>
  <dc:subject/>
  <dc:title>Derecho Mercantil II – Grupo C</dc:title>
</cp:coreProperties>
</file>