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33343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334385" cy="8204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VI SEMINARIO DE DERECHO CONCURSAL</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i/>
          <w:i/>
          <w:sz w:val="44"/>
          <w:szCs w:val="44"/>
          <w:u w:val="single"/>
        </w:rPr>
      </w:pPr>
      <w:r>
        <w:rPr>
          <w:rFonts w:cs="Arial" w:ascii="Arial" w:hAnsi="Arial"/>
          <w:b/>
          <w:i/>
          <w:sz w:val="44"/>
          <w:szCs w:val="44"/>
          <w:u w:val="single"/>
        </w:rPr>
        <w:t>Insolvencia y responsabilidad</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ragoza, 11 de noviembre de 2011</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Presentación de comunicaciones</w:t>
      </w:r>
      <w:r>
        <w:rPr>
          <w:rFonts w:cs="Arial" w:ascii="Arial" w:hAnsi="Arial"/>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4"/>
          <w:u w:val="single"/>
        </w:rPr>
      </w:pPr>
      <w:r>
        <w:rPr>
          <w:rFonts w:cs="Arial" w:ascii="Arial" w:hAnsi="Arial"/>
          <w:sz w:val="28"/>
          <w:szCs w:val="24"/>
          <w:u w:val="single"/>
        </w:rPr>
      </w:r>
    </w:p>
    <w:p>
      <w:pPr>
        <w:pStyle w:val="Normal"/>
        <w:jc w:val="both"/>
        <w:rPr>
          <w:rFonts w:ascii="Arial" w:hAnsi="Arial" w:cs="Arial"/>
          <w:szCs w:val="24"/>
        </w:rPr>
      </w:pPr>
      <w:r>
        <w:rPr>
          <w:rFonts w:cs="Arial" w:ascii="Arial" w:hAnsi="Arial"/>
          <w:szCs w:val="24"/>
        </w:rPr>
        <w:t>Durante el desarrollo del VI Seminario de Derecho de Derecho Concursal (“Insolvencia y responsabilidad”) está prevista la presentación de comun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as comunicaciones deberán tener por objeto un aspecto o materia vinculada o de interés respecto de la materia que constituye el Semin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comunicaciones que se presenten serán consideradas por un Comité Científico de la máxima cualificación. Este Comité Científico aceptará las comunicaciones para que, en su caso, pudieran ser objeto de publicación junto con las ponencias que se defiendan en este VI Seminario de Derecho Concur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o que hace a sus aspectos formales, contenidos y presentación habrán ajustarse a la práctica usual en este tipo de Jornadas Científicas. En todo caso, y con independencia de la extensión del texto escrito, si el autor fuera invitado para exponer en el VI Seminario de Derecho Concursal su comunicación, su intervención no podrá superar los cinco minu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todo caso, los interesados deberán remitir el texto de sus comunicaciones antes del día 25 de octubre de 2011 y a la dirección </w:t>
      </w:r>
      <w:hyperlink r:id="rId3">
        <w:r>
          <w:rPr>
            <w:rStyle w:val="InternetLink"/>
            <w:rFonts w:cs="Arial" w:ascii="Arial" w:hAnsi="Arial"/>
            <w:szCs w:val="24"/>
          </w:rPr>
          <w:t>cruces@unizar.es</w:t>
        </w:r>
      </w:hyperlink>
      <w:r>
        <w:rPr>
          <w:rFonts w:cs="Arial" w:ascii="Arial" w:hAnsi="Arial"/>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uces@uniza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14:00Z</dcterms:created>
  <dc:creator>GARCÍA-CRUCES</dc:creator>
  <dc:description/>
  <cp:keywords/>
  <dc:language>en-US</dc:language>
  <cp:lastModifiedBy>usuario</cp:lastModifiedBy>
  <dcterms:modified xsi:type="dcterms:W3CDTF">2011-07-06T11:14:00Z</dcterms:modified>
  <cp:revision>2</cp:revision>
  <dc:subject/>
  <dc:title> </dc:title>
</cp:coreProperties>
</file>