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QUIPO DE INVESTIGADORES QUE PARTICIPA EN EL PROYEC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) INVESTIGADOR PRIN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 xml:space="preserve">Nombr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NI:</w:t>
        <w:tab/>
        <w:t xml:space="preserve">Centr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/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B) INVESTIGADOR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pellidos: </w:t>
        <w:tab/>
        <w:t xml:space="preserve">Nombr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NI: </w:t>
        <w:tab/>
        <w:t xml:space="preserve">Centr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 xml:space="preserve">Teléfon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pellidos: </w:t>
        <w:tab/>
        <w:t xml:space="preserve">Nombr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NI: </w:t>
        <w:tab/>
        <w:t xml:space="preserve">Centr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 xml:space="preserve">Teléfon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/>
      </w:pPr>
      <w:r>
        <w:rPr>
          <w:rFonts w:cs="Calibri" w:ascii="Calibri" w:hAnsi="Calibri"/>
          <w:sz w:val="20"/>
        </w:rPr>
        <w:t>Categoría Profesional:</w:t>
        <w:tab/>
        <w:t>Firma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/>
      </w:pPr>
      <w:r>
        <w:rPr>
          <w:rFonts w:cs="Calibri" w:ascii="Calibri" w:hAnsi="Calibri"/>
          <w:sz w:val="20"/>
        </w:rPr>
        <w:t>Apellidos:</w:t>
        <w:tab/>
        <w:t xml:space="preserve">Nombr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NI:</w:t>
        <w:tab/>
        <w:t xml:space="preserve">Centr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 xml:space="preserve">Teléfon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880" w:h="16820"/>
      <w:pgMar w:left="1417" w:right="1417" w:gutter="0" w:header="737" w:top="1134" w:footer="737" w:bottom="79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18"/>
        <w:szCs w:val="18"/>
        <w:lang w:val="es-ES"/>
      </w:rPr>
    </w:pPr>
    <w:r>
      <w:rPr>
        <w:rFonts w:cs="Calibri" w:ascii="Calibri" w:hAnsi="Calibri"/>
        <w:b/>
        <w:i/>
        <w:sz w:val="18"/>
        <w:szCs w:val="18"/>
        <w:lang w:val="es-ES"/>
      </w:rPr>
      <w:t>Cátedra Ibercaja de Finanzas Sostenib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9:00Z</dcterms:created>
  <dc:creator>flor</dc:creator>
  <dc:description/>
  <cp:keywords/>
  <dc:language>en-US</dc:language>
  <cp:lastModifiedBy>Usuario de Windows</cp:lastModifiedBy>
  <cp:lastPrinted>2017-07-21T12:21:00Z</cp:lastPrinted>
  <dcterms:modified xsi:type="dcterms:W3CDTF">2024-10-14T07:59:00Z</dcterms:modified>
  <cp:revision>2</cp:revision>
  <dc:subject/>
  <dc:title>EQUIPO DE INVESTIGADORES QUE PARTICIPA EN EL PROYECTO</dc:title>
</cp:coreProperties>
</file>