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979170</wp:posOffset>
            </wp:positionV>
            <wp:extent cx="2216150" cy="774065"/>
            <wp:effectExtent l="0" t="0" r="0" b="0"/>
            <wp:wrapTight wrapText="bothSides">
              <wp:wrapPolygon edited="0">
                <wp:start x="-1130" y="-26941"/>
                <wp:lineTo x="-1130" y="61633"/>
                <wp:lineTo x="22480" y="61633"/>
                <wp:lineTo x="22480" y="-26941"/>
                <wp:lineTo x="-1130" y="-2694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" t="30148" r="3719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l Laboratorio de Sociedad Circular (Circular Society Lab, CIRSOLAB) otorga los premios del II Concurso </w:t>
      </w:r>
      <w:r>
        <w:rPr>
          <w:b/>
          <w:i/>
        </w:rPr>
        <w:t>Mail Me Sustainability Art</w:t>
      </w:r>
      <w:r>
        <w:rPr>
          <w:b/>
        </w:rPr>
        <w:t xml:space="preserve"> de la Universidad de Zaragoza convocado en colaboración con la Fundación Universitaria Antonio Gargall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Teruel, 2 de septiembre de 2021). En el día de hoy se ha reunido el comité de selección del </w:t>
      </w:r>
      <w:r>
        <w:rPr>
          <w:i/>
        </w:rPr>
        <w:t>II Concurso Mail Me Sustainability Art</w:t>
      </w:r>
      <w:r>
        <w:rPr/>
        <w:t xml:space="preserve"> de la Universidad de Zaragoza, otorgando premios a los siguientes autores y  obras:</w:t>
      </w:r>
    </w:p>
    <w:p>
      <w:pPr>
        <w:pStyle w:val="Normal"/>
        <w:jc w:val="both"/>
        <w:rPr>
          <w:b/>
          <w:b/>
        </w:rPr>
      </w:pPr>
      <w:r>
        <w:rPr/>
        <w:t xml:space="preserve">a)  “Primer Premio” a  </w:t>
      </w:r>
      <w:r>
        <w:rPr>
          <w:b/>
          <w:bCs/>
          <w:color w:val="000000"/>
        </w:rPr>
        <w:t>MARÍA MIGUEL BUENO</w:t>
      </w:r>
      <w:r>
        <w:rPr/>
        <w:t>, por su trabajo “Siendo medio, soy mensaje”.</w:t>
      </w:r>
    </w:p>
    <w:p>
      <w:pPr>
        <w:pStyle w:val="Normal"/>
        <w:jc w:val="both"/>
        <w:rPr>
          <w:b/>
          <w:b/>
        </w:rPr>
      </w:pPr>
      <w:r>
        <w:rPr/>
        <w:t xml:space="preserve">b) “Segundo Premio” a </w:t>
      </w:r>
      <w:r>
        <w:rPr>
          <w:b/>
        </w:rPr>
        <w:t>MIRIAM INZA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por su trabajo “Rasca y pierde”.</w:t>
      </w:r>
    </w:p>
    <w:p>
      <w:pPr>
        <w:pStyle w:val="Normal"/>
        <w:jc w:val="both"/>
        <w:rPr/>
      </w:pPr>
      <w:r>
        <w:rPr/>
        <w:t xml:space="preserve">c) “Tercer Premio” a  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>SARA RODRIGUEZ Y JUGATX ASTORKIA</w:t>
      </w:r>
      <w:r>
        <w:rPr/>
        <w:t>, por su trabajo “Tundr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concurso Mail me Art se coordina desde el proyecto CirculArt del CirSoLab con el interés de trabajar desde el arte y la cultura en el desarrollo sostenible y una transición hacia una sociedad más sostenible e inclusiva. Es pionero en España y en sus dos ediciones se han valorado 40 obras de jóvenes artistas procedentes de diferentes comunidades autónomas. </w:t>
      </w:r>
    </w:p>
    <w:p>
      <w:pPr>
        <w:pStyle w:val="Normal"/>
        <w:spacing w:lineRule="auto" w:line="360"/>
        <w:jc w:val="both"/>
        <w:rPr/>
      </w:pPr>
      <w:r>
        <w:rPr/>
        <w:t>Todas las obras se mostrarán en la exposición que se inaugurará en el Salón de Exposiciones del Edificio de Vicerrectorado del Campus de Teruel el 15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conocer más pueden contactar con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exia Sanz Hernández, Directora de Circular Society Lab, Universidad de Zaragoz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rene Covaleda, coordinadora de CirculArt, Universidad de Zaragoza</w:t>
      </w:r>
    </w:p>
    <w:p>
      <w:pPr>
        <w:pStyle w:val="Normal"/>
        <w:spacing w:lineRule="auto" w:line="360"/>
        <w:jc w:val="center"/>
        <w:rPr/>
      </w:pPr>
      <w:r>
        <w:rPr/>
        <w:t>Teléfono: 978618106</w:t>
      </w:r>
    </w:p>
    <w:p>
      <w:pPr>
        <w:pStyle w:val="Normal"/>
        <w:spacing w:lineRule="auto" w:line="360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cslabs@unizar.es</w:t>
        </w:r>
      </w:hyperlink>
      <w:r>
        <w:rPr/>
        <w:t xml:space="preserve">, </w:t>
      </w:r>
      <w:hyperlink r:id="rId4">
        <w:r>
          <w:rPr>
            <w:rStyle w:val="InternetLink"/>
          </w:rPr>
          <w:t>irenecovaleda@unizar.es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>
        <w:trHeight w:val="1422" w:hRule="atLeast"/>
      </w:trPr>
      <w:tc>
        <w:tcPr>
          <w:tcW w:w="48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4465</wp:posOffset>
                </wp:positionV>
                <wp:extent cx="2238375" cy="819785"/>
                <wp:effectExtent l="0" t="0" r="0" b="0"/>
                <wp:wrapTight wrapText="bothSides">
                  <wp:wrapPolygon edited="0">
                    <wp:start x="2755" y="4768"/>
                    <wp:lineTo x="2571" y="5019"/>
                    <wp:lineTo x="3031" y="8789"/>
                    <wp:lineTo x="3031" y="12806"/>
                    <wp:lineTo x="2480" y="14314"/>
                    <wp:lineTo x="2480" y="15067"/>
                    <wp:lineTo x="3215" y="16822"/>
                    <wp:lineTo x="3215" y="17077"/>
                    <wp:lineTo x="5145" y="17077"/>
                    <wp:lineTo x="7903" y="16822"/>
                    <wp:lineTo x="14703" y="14059"/>
                    <wp:lineTo x="14612" y="12806"/>
                    <wp:lineTo x="15347" y="12806"/>
                    <wp:lineTo x="18748" y="9541"/>
                    <wp:lineTo x="18932" y="5019"/>
                    <wp:lineTo x="18196" y="4768"/>
                    <wp:lineTo x="5513" y="4768"/>
                    <wp:lineTo x="2755" y="4768"/>
                  </wp:wrapPolygon>
                </wp:wrapTight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3735070</wp:posOffset>
          </wp:positionV>
          <wp:extent cx="5400675" cy="5172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labs@unizar.es" TargetMode="External"/><Relationship Id="rId4" Type="http://schemas.openxmlformats.org/officeDocument/2006/relationships/hyperlink" Target="mailto:irenecovaleda@unizar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5:00Z</dcterms:created>
  <dc:creator>Unizar</dc:creator>
  <dc:description/>
  <cp:keywords/>
  <dc:language>en-US</dc:language>
  <cp:lastModifiedBy>serralop</cp:lastModifiedBy>
  <cp:lastPrinted>2011-03-03T15:00:00Z</cp:lastPrinted>
  <dcterms:modified xsi:type="dcterms:W3CDTF">2021-09-02T10:45:00Z</dcterms:modified>
  <cp:revision>2</cp:revision>
  <dc:subject/>
  <dc:title>Presentación del Concurso Emprendedor Universitario</dc:title>
</cp:coreProperties>
</file>