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ANEXO II</w:t>
      </w:r>
    </w:p>
    <w:p>
      <w:pPr>
        <w:pStyle w:val="Normal"/>
        <w:widowControl w:val="false"/>
        <w:autoSpaceDE w:val="false"/>
        <w:jc w:val="center"/>
        <w:rPr>
          <w:rFonts w:ascii="RotisSemiSerif-Bold" w:hAnsi="RotisSemiSerif-Bold" w:cs="RotisSemiSerif-Bold"/>
          <w:b/>
          <w:b/>
          <w:bCs/>
          <w:color w:val="000000"/>
          <w:lang w:val="pt-BR"/>
        </w:rPr>
      </w:pPr>
      <w:r>
        <w:rPr>
          <w:rFonts w:cs="RotisSemiSerif-Bold" w:ascii="RotisSemiSerif-Bold" w:hAnsi="RotisSemiSerif-Bold"/>
          <w:b/>
          <w:bCs/>
          <w:color w:val="000000"/>
          <w:lang w:val="pt-BR"/>
        </w:rPr>
        <w:t>Impreso de solicitud</w:t>
      </w:r>
    </w:p>
    <w:p>
      <w:pPr>
        <w:pStyle w:val="Normal"/>
        <w:widowControl w:val="false"/>
        <w:autoSpaceDE w:val="false"/>
        <w:jc w:val="center"/>
        <w:rPr>
          <w:rFonts w:ascii="RotisSemiSerif-Bold" w:hAnsi="RotisSemiSerif-Bold" w:cs="RotisSemiSerif-Bold"/>
          <w:b/>
          <w:b/>
          <w:bCs/>
          <w:color w:val="000000"/>
          <w:sz w:val="20"/>
          <w:szCs w:val="20"/>
          <w:lang w:val="pt-BR"/>
        </w:rPr>
      </w:pPr>
      <w:r>
        <w:rPr>
          <w:rFonts w:cs="RotisSemiSerif-Bold" w:ascii="RotisSemiSerif-Bold" w:hAnsi="RotisSemiSerif-Bold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X Convocatoria de Ayudas a la investigación Cátedra Real Madrid - Universidad Europe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scuela Universitaria Real Madrid - Universidad Europe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ínea de investigación elegi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arque con un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línea de trabajo que correspond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24324012"/>
            <w:bookmarkStart w:id="1" w:name="__Fieldmark__0_82432401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 Medi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24324012"/>
            <w:bookmarkStart w:id="3" w:name="__Fieldmark__1_82432401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cnologí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24324012"/>
            <w:bookmarkStart w:id="5" w:name="__Fieldmark__2_82432401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keting y Patrocini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24324012"/>
            <w:bookmarkStart w:id="7" w:name="__Fieldmark__3_82432401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jercicio como medicina/prescripción de ejercici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24324012"/>
            <w:bookmarkStart w:id="9" w:name="__Fieldmark__4_82432401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pacto del deporte en la economía y en la socieda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24324012"/>
            <w:bookmarkStart w:id="11" w:name="__Fieldmark__5_82432401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trenamiento, nutrición y suplementación en el depor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del proyec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ítul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abras clav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del investigador princip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tegoría profesion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partamento/Institu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tida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postal completa (en la entidad a la cual está adscrit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de la entidad a la que está adscrito el investigador princip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.I.F.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del representante legal de la enti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arg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léfon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                 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ción postal completa de la sede de la enti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ación que se apor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Marque con un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24_824324012"/>
            <w:bookmarkStart w:id="13" w:name="__Fieldmark__24_824324012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mpreso de solicitud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25_824324012"/>
            <w:bookmarkStart w:id="15" w:name="__Fieldmark__25_824324012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sumen de la propuest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26_824324012"/>
            <w:bookmarkStart w:id="17" w:name="__Fieldmark__26_824324012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emoria Técnica y presupuest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27_824324012"/>
            <w:bookmarkStart w:id="19" w:name="__Fieldmark__27_824324012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urrículos de los investigador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y firma del investigador princip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do.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cha, firma y sello del representante legal de la entidad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o enviar original, sólo documento escanead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do.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125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men de la propue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48"/>
        <w:gridCol w:w="2291"/>
      </w:tblGrid>
      <w:tr>
        <w:trPr>
          <w:trHeight w:val="424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upuesto detall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p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uda solicitada</w:t>
            </w:r>
          </w:p>
        </w:tc>
      </w:tr>
      <w:tr>
        <w:trPr>
          <w:trHeight w:val="22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 investigado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 investigador contrata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carios de investigació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queño equipamiento científico-técn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erial bibliográf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fungib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jes y diet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stes indirectos (máx. 15% Costes Directos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uma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Total Costes del Proyec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% de IV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n caso de que su institución nos facture con IVA) 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uma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A+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unca puede superar los 6.000 €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uma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* Para poder ingresarles los fondos aprobados su institución tendrá que emitir una factura a la Universidad Europea. En el caso en que dicha factura tenga que imputar IVA deberá tenerlo en cuenta en este presupues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ción del presupues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berá justificarse adecuadamente la necesidad y valoración de los gastos presupuestados, teniendo en cuenta el plan de trabajo expuesto en la Memoria Técn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ras entidades a las que se ha solicitado colaboración, forma y cuantía de la mis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lación de personas que participan en la investigació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los apartados con distintas opciones márquese co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z w:val="18"/>
          <w:szCs w:val="18"/>
        </w:rPr>
        <w:t>la que correspon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53"/>
        <w:gridCol w:w="22"/>
        <w:gridCol w:w="2341"/>
        <w:gridCol w:w="1777"/>
        <w:gridCol w:w="1889"/>
        <w:gridCol w:w="937"/>
      </w:tblGrid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stigador principal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47_824324012"/>
            <w:bookmarkStart w:id="21" w:name="__Fieldmark__47_824324012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48_824324012"/>
            <w:bookmarkStart w:id="23" w:name="__Fieldmark__48_824324012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50_824324012"/>
            <w:bookmarkStart w:id="25" w:name="__Fieldmark__50_824324012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52_824324012"/>
            <w:bookmarkStart w:id="27" w:name="__Fieldmark__52_824324012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28" w:name="__Fieldmark__54_824324012"/>
            <w:bookmarkStart w:id="29" w:name="__Fieldmark__54_824324012"/>
            <w:bookmarkEnd w:id="29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30" w:name="__Fieldmark__55_824324012"/>
            <w:bookmarkStart w:id="31" w:name="__Fieldmark__55_824324012"/>
            <w:bookmarkEnd w:id="31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5040"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to de Person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áganse tantas copias como sea necesa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los apartados con distintas opciones márquese co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z w:val="18"/>
          <w:szCs w:val="18"/>
        </w:rPr>
        <w:t>la que correspon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53"/>
        <w:gridCol w:w="22"/>
        <w:gridCol w:w="2341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59_824324012"/>
            <w:bookmarkStart w:id="33" w:name="__Fieldmark__59_824324012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60_824324012"/>
            <w:bookmarkStart w:id="35" w:name="__Fieldmark__60_824324012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62_824324012"/>
            <w:bookmarkStart w:id="37" w:name="__Fieldmark__62_824324012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64_824324012"/>
            <w:bookmarkStart w:id="39" w:name="__Fieldmark__64_824324012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40" w:name="__Fieldmark__66_824324012"/>
            <w:bookmarkStart w:id="41" w:name="__Fieldmark__66_824324012"/>
            <w:bookmarkEnd w:id="41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42" w:name="__Fieldmark__67_824324012"/>
            <w:bookmarkStart w:id="43" w:name="__Fieldmark__67_824324012"/>
            <w:bookmarkEnd w:id="43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53"/>
        <w:gridCol w:w="22"/>
        <w:gridCol w:w="2341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71_824324012"/>
            <w:bookmarkStart w:id="45" w:name="__Fieldmark__71_824324012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72_824324012"/>
            <w:bookmarkStart w:id="47" w:name="__Fieldmark__72_824324012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74_824324012"/>
            <w:bookmarkStart w:id="49" w:name="__Fieldmark__74_824324012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76_824324012"/>
            <w:bookmarkStart w:id="51" w:name="__Fieldmark__76_824324012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52" w:name="__Fieldmark__78_824324012"/>
            <w:bookmarkStart w:id="53" w:name="__Fieldmark__78_824324012"/>
            <w:bookmarkEnd w:id="53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54" w:name="__Fieldmark__79_824324012"/>
            <w:bookmarkStart w:id="55" w:name="__Fieldmark__79_824324012"/>
            <w:bookmarkEnd w:id="55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53"/>
        <w:gridCol w:w="22"/>
        <w:gridCol w:w="2341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83_824324012"/>
            <w:bookmarkStart w:id="57" w:name="__Fieldmark__83_824324012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84_824324012"/>
            <w:bookmarkStart w:id="59" w:name="__Fieldmark__84_824324012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86_824324012"/>
            <w:bookmarkStart w:id="61" w:name="__Fieldmark__86_824324012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88_824324012"/>
            <w:bookmarkStart w:id="63" w:name="__Fieldmark__88_824324012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64" w:name="__Fieldmark__90_824324012"/>
            <w:bookmarkStart w:id="65" w:name="__Fieldmark__90_824324012"/>
            <w:bookmarkEnd w:id="65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66" w:name="__Fieldmark__91_824324012"/>
            <w:bookmarkStart w:id="67" w:name="__Fieldmark__91_824324012"/>
            <w:bookmarkEnd w:id="67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75"/>
        <w:gridCol w:w="263"/>
        <w:gridCol w:w="2078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95_824324012"/>
            <w:bookmarkStart w:id="69" w:name="__Fieldmark__95_824324012"/>
            <w:bookmarkEnd w:id="6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96_824324012"/>
            <w:bookmarkStart w:id="71" w:name="__Fieldmark__96_824324012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98_824324012"/>
            <w:bookmarkStart w:id="73" w:name="__Fieldmark__98_824324012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100_824324012"/>
            <w:bookmarkStart w:id="75" w:name="__Fieldmark__100_824324012"/>
            <w:bookmarkEnd w:id="7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76" w:name="__Fieldmark__102_824324012"/>
            <w:bookmarkStart w:id="77" w:name="__Fieldmark__102_824324012"/>
            <w:bookmarkEnd w:id="77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78" w:name="__Fieldmark__103_824324012"/>
            <w:bookmarkStart w:id="79" w:name="__Fieldmark__103_824324012"/>
            <w:bookmarkEnd w:id="79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53"/>
        <w:gridCol w:w="22"/>
        <w:gridCol w:w="2341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107_824324012"/>
            <w:bookmarkStart w:id="81" w:name="__Fieldmark__107_824324012"/>
            <w:bookmarkEnd w:id="8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108_824324012"/>
            <w:bookmarkStart w:id="83" w:name="__Fieldmark__108_824324012"/>
            <w:bookmarkEnd w:id="8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110_824324012"/>
            <w:bookmarkStart w:id="85" w:name="__Fieldmark__110_824324012"/>
            <w:bookmarkEnd w:id="8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112_824324012"/>
            <w:bookmarkStart w:id="87" w:name="__Fieldmark__112_824324012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88" w:name="__Fieldmark__114_824324012"/>
            <w:bookmarkStart w:id="89" w:name="__Fieldmark__114_824324012"/>
            <w:bookmarkEnd w:id="89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90" w:name="__Fieldmark__115_824324012"/>
            <w:bookmarkStart w:id="91" w:name="__Fieldmark__115_824324012"/>
            <w:bookmarkEnd w:id="91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53"/>
        <w:gridCol w:w="22"/>
        <w:gridCol w:w="2341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119_824324012"/>
            <w:bookmarkStart w:id="93" w:name="__Fieldmark__119_824324012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120_824324012"/>
            <w:bookmarkStart w:id="95" w:name="__Fieldmark__120_824324012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122_824324012"/>
            <w:bookmarkStart w:id="97" w:name="__Fieldmark__122_824324012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8" w:name="__Fieldmark__124_824324012"/>
            <w:bookmarkStart w:id="99" w:name="__Fieldmark__124_824324012"/>
            <w:bookmarkEnd w:id="9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100" w:name="__Fieldmark__126_824324012"/>
            <w:bookmarkStart w:id="101" w:name="__Fieldmark__126_824324012"/>
            <w:bookmarkEnd w:id="101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102" w:name="__Fieldmark__127_824324012"/>
            <w:bookmarkStart w:id="103" w:name="__Fieldmark__127_824324012"/>
            <w:bookmarkEnd w:id="103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75"/>
        <w:gridCol w:w="263"/>
        <w:gridCol w:w="2078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4" w:name="__Fieldmark__131_824324012"/>
            <w:bookmarkStart w:id="105" w:name="__Fieldmark__131_824324012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6" w:name="__Fieldmark__132_824324012"/>
            <w:bookmarkStart w:id="107" w:name="__Fieldmark__132_824324012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8" w:name="__Fieldmark__134_824324012"/>
            <w:bookmarkStart w:id="109" w:name="__Fieldmark__134_824324012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0" w:name="__Fieldmark__135_824324012"/>
            <w:bookmarkStart w:id="111" w:name="__Fieldmark__135_824324012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112" w:name="__Fieldmark__137_824324012"/>
            <w:bookmarkStart w:id="113" w:name="__Fieldmark__137_824324012"/>
            <w:bookmarkEnd w:id="113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114" w:name="__Fieldmark__138_824324012"/>
            <w:bookmarkStart w:id="115" w:name="__Fieldmark__138_824324012"/>
            <w:bookmarkEnd w:id="115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53"/>
        <w:gridCol w:w="22"/>
        <w:gridCol w:w="2341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6" w:name="__Fieldmark__142_824324012"/>
            <w:bookmarkStart w:id="117" w:name="__Fieldmark__142_824324012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8" w:name="__Fieldmark__143_824324012"/>
            <w:bookmarkStart w:id="119" w:name="__Fieldmark__143_824324012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0" w:name="__Fieldmark__145_824324012"/>
            <w:bookmarkStart w:id="121" w:name="__Fieldmark__145_824324012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2" w:name="__Fieldmark__147_824324012"/>
            <w:bookmarkStart w:id="123" w:name="__Fieldmark__147_824324012"/>
            <w:bookmarkEnd w:id="1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124" w:name="__Fieldmark__149_824324012"/>
            <w:bookmarkStart w:id="125" w:name="__Fieldmark__149_824324012"/>
            <w:bookmarkEnd w:id="125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126" w:name="__Fieldmark__150_824324012"/>
            <w:bookmarkStart w:id="127" w:name="__Fieldmark__150_824324012"/>
            <w:bookmarkEnd w:id="127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"/>
        <w:gridCol w:w="1053"/>
        <w:gridCol w:w="22"/>
        <w:gridCol w:w="2341"/>
        <w:gridCol w:w="1777"/>
        <w:gridCol w:w="1889"/>
        <w:gridCol w:w="937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s: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ción académica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8" w:name="__Fieldmark__154_824324012"/>
            <w:bookmarkStart w:id="129" w:name="__Fieldmark__154_824324012"/>
            <w:bookmarkEnd w:id="1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t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0" w:name="__Fieldmark__155_824324012"/>
            <w:bookmarkStart w:id="131" w:name="__Fieldmark__155_824324012"/>
            <w:bookmarkEnd w:id="1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do/Ingeniero/Arquitecto</w:t>
            </w:r>
          </w:p>
        </w:tc>
      </w:tr>
      <w:tr>
        <w:trPr/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dad actual: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ción labora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2" w:name="__Fieldmark__157_824324012"/>
            <w:bookmarkStart w:id="133" w:name="__Fieldmark__157_824324012"/>
            <w:bookmarkEnd w:id="1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tilla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ía profesional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4" w:name="__Fieldmark__159_824324012"/>
            <w:bookmarkStart w:id="135" w:name="__Fieldmark__159_824324012"/>
            <w:bookmarkEnd w:id="1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in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136" w:name="__Fieldmark__161_824324012"/>
            <w:bookmarkStart w:id="137" w:name="__Fieldmark__161_824324012"/>
            <w:bookmarkEnd w:id="137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do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separate"/>
            </w:r>
            <w:bookmarkStart w:id="138" w:name="__Fieldmark__162_824324012"/>
            <w:bookmarkStart w:id="139" w:name="__Fieldmark__162_824324012"/>
            <w:bookmarkEnd w:id="139"/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ZapfDingbats;Arial Unicode MS" w:cs="Arial" w:ascii="Arial" w:hAnsi="Arial"/>
                <w:color w:val="000000"/>
              </w:rPr>
              <w:fldChar w:fldCharType="end"/>
            </w: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moria científico-técn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. Objetivos y justificación del proyect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gen del proyecto e importancia técnica, económica y social del mismo, así como problemas concretos que se pretende resolver. Valor añadido y contribuciones científico técnicas que se esperan del proyecto y resultados que se prevé obten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ir con concreció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actual del problema. Investigaciones previas y su relación con la bibliografía consultada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jetivos del proyecto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ZapfDingbats;Arial Unicode MS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ultados esperables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. Metodología de la investigación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r claramente cómo se pretenden alcanzar los objetivos y resultados planificados en el proyec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I. Experiencia e idoneidad del grupo de investigación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berá justificarse la composición del grupo de investigació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V. Plan de trabajo y calendari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lan de trabajo debe desglosarse en actividades o tareas, fijando los hitos que se prevé alcanzar en cada una de ellas y especificando la participación de cada investigador. Establecer cronología y duración de las actividades. Se identificarán los responsables de cada una de las actividades definiendo subproyectos si fuera oportu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. Difusión y explotación de resultado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ón precisa de los resultados esperables, de los usos y aplicaciones de dichos resultados y de los potenciales usuarios de los mismos. Indicar medios y formas que garanticen la difusión y la facilidad de acceso de la comunidad científica a los resultados y la visibilidad de los mismos por parte de la socieda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os datos serán incluidos en un fichero titularidad de UNIVERSIDAD EUROPEA DE MADRID, S.L.U, con domicilio en C/ Tajo s/n, Villaviciosa de Odón, Madrid, que es la destinataria de la información facilitada, con el fin de ser gestionados por la OTRI – Oficina de Transferencia de Resultados de Investigación de la Universidad Europea de Madrid, para la convocatoria de ayudas a la investigación Cátedra Real Madrid- Universidad Europea.  En todo caso el titular de los datos podrá ejercitar su derecho de acceso, oposición, rectificación, y cancelación conforme a la normativa vigente, pudiendo dirigirse a UNIVERSIDAD EUROPEA DE MADRID, S.L.U en la dirección de su domicilio social, C/ Tajo s/n, Villaviciosa de Odón, 28670 (Madrid) indicando como destinatario al Responsable de Informát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-Bold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  <w:tab w:val="center" w:pos="8782" w:leader="none"/>
            </w:tabs>
            <w:jc w:val="right"/>
            <w:rPr/>
          </w:pPr>
          <w:r>
            <w:rPr/>
            <w:drawing>
              <wp:inline distT="0" distB="0" distL="0" distR="0">
                <wp:extent cx="1959610" cy="587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961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  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9:00Z</dcterms:created>
  <dc:creator>177</dc:creator>
  <dc:description/>
  <dc:language>en-US</dc:language>
  <cp:lastModifiedBy>CARPELA</cp:lastModifiedBy>
  <cp:lastPrinted>2017-05-29T10:09:00Z</cp:lastPrinted>
  <dcterms:modified xsi:type="dcterms:W3CDTF">2017-05-29T10:49:00Z</dcterms:modified>
  <cp:revision>2</cp:revision>
  <dc:subject/>
  <dc:title>ANEXO I</dc:title>
</cp:coreProperties>
</file>