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139890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              </w:t>
      </w:r>
      <w:r>
        <w:rPr>
          <w:rFonts w:cs="Trebuchet MS" w:ascii="Trebuchet MS" w:hAnsi="Trebuchet MS"/>
          <w:b/>
          <w:bCs/>
          <w:color w:val="0000FF"/>
        </w:rPr>
        <w:drawing>
          <wp:inline distT="0" distB="0" distL="0" distR="0">
            <wp:extent cx="124206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00FF"/>
        </w:rPr>
        <w:t xml:space="preserve">                     </w:t>
      </w:r>
      <w:r>
        <w:rPr>
          <w:rFonts w:cs="Trebuchet MS" w:ascii="Trebuchet MS" w:hAnsi="Trebuchet MS"/>
          <w:b/>
          <w:bCs/>
          <w:color w:val="0000FF"/>
        </w:rPr>
        <w:drawing>
          <wp:inline distT="0" distB="0" distL="0" distR="0">
            <wp:extent cx="1278255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erencia sobre aplicaciones para dispositivos móviles que permiten preparar y seguir una ruta en la montaña (track).</w:t>
        <w:br/>
        <w:t>En ella se mostrarán ejemplos de páginas web donde poder descargar rutas realizadas por otros montañeros, se comentará como editar o crear esas rutas, se enseñará como interpretar una ruta analizando desniveles y calculando tiempos estimados, y finalmente se explicará como leer la ruta con nuestro dispositivo móvil mientras nos encontramos en la montaña.</w:t>
        <w:br/>
        <w:t>Es recomendable acudir a la charla con un teléfono móvil con un sistema operativo Android, un sensor gps y el programa GPX Viewer instal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8:00Z</dcterms:created>
  <dc:creator>usuario</dc:creator>
  <dc:description/>
  <dc:language>en-US</dc:language>
  <cp:lastModifiedBy>usuario</cp:lastModifiedBy>
  <dcterms:modified xsi:type="dcterms:W3CDTF">2016-01-11T10:48:00Z</dcterms:modified>
  <cp:revision>2</cp:revision>
  <dc:subject/>
  <dc:title/>
</cp:coreProperties>
</file>