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left="-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6146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auto" w:line="240"/>
        <w:ind w:left="-567" w:hanging="0"/>
        <w:rPr>
          <w:rFonts w:eastAsia="Arial"/>
          <w:sz w:val="6"/>
        </w:rPr>
      </w:pPr>
      <w:r>
        <w:rPr>
          <w:rFonts w:eastAsia="Arial"/>
          <w:sz w:val="6"/>
        </w:rPr>
        <w:t xml:space="preserve">  </w:t>
      </w:r>
    </w:p>
    <w:p>
      <w:pPr>
        <w:pStyle w:val="Header"/>
        <w:widowControl/>
        <w:spacing w:lineRule="auto" w:line="240"/>
        <w:ind w:left="-360" w:hanging="0"/>
        <w:rPr>
          <w:b/>
          <w:b/>
          <w:sz w:val="16"/>
        </w:rPr>
      </w:pPr>
      <w:r>
        <w:rPr>
          <w:b/>
          <w:sz w:val="16"/>
        </w:rPr>
        <w:t>Oficina en Brusel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er"/>
        <w:widowControl/>
        <w:spacing w:lineRule="auto" w:line="240"/>
        <w:ind w:left="-794" w:hanging="0"/>
        <w:rPr>
          <w:sz w:val="10"/>
        </w:rPr>
      </w:pPr>
      <w:r>
        <w:rPr>
          <w:rFonts w:eastAsia="Arial"/>
        </w:rPr>
        <w:t xml:space="preserve"> </w:t>
      </w:r>
      <w:r>
        <w:rPr>
          <w:rFonts w:eastAsia="Arial"/>
          <w:sz w:val="10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 recopilatorio de convocatorias de cooperación al desarrollo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8 – 12 de abril 201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ins w:id="0" w:author="DGA" w:date="2013-01-18T13:13:00Z">
        <w:r>
          <w:rPr>
            <w:rFonts w:cs="Arial" w:ascii="Arial" w:hAnsi="Arial"/>
            <w:b/>
            <w:bCs/>
            <w:sz w:val="22"/>
            <w:szCs w:val="22"/>
          </w:rPr>
          <w:t>CONVOCATORIAS DE PROPUESTAS PARA SUBVENCIONES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60"/>
        <w:gridCol w:w="2237"/>
        <w:gridCol w:w="1260"/>
        <w:gridCol w:w="2160"/>
      </w:tblGrid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1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ONVOCATORIA</w:t>
              </w:r>
            </w:ins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2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PROGRAMA</w:t>
              </w:r>
            </w:ins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3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ZONA GEOGRÁFICA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4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UANTÍA</w:t>
              </w:r>
            </w:ins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(€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5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PLAZO</w:t>
              </w:r>
            </w:ins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nstrumento para la Democracia y los DD.HH. – Programa de apoyo por país-Sudán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á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 la participación de la sociedad civil y del sector privado en el proceso de negociación de un Acuerdo de Partenariado Voluntario (APV) sobre la gestión sostenible de ecosistemas forestales (FLEGT)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 Ambiente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gentes no estatales y autoridades locales en el desarrollo de Gabón (2013)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tes no estatales y autoridades locale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b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5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 la comisión del servicio civil bajo la presidencia de la República de Azerbaiyán en la implementación de un plan de reforma institucional dentro del programa de construcción instituciona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erbaiyá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/07/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ITACIONES</w:t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046"/>
        <w:gridCol w:w="1731"/>
        <w:gridCol w:w="1623"/>
        <w:gridCol w:w="1686"/>
        <w:gridCol w:w="1402"/>
      </w:tblGrid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VOCATORI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ONA GEOGRÁFI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UPUESTO (€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ZO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ministro de equipo para excavacione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an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 reformas – gobernanza medioambienta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ban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5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y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fuerzo de las capacidades de auditoría del tribunal de cuentas libanés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ban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y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sistencia técnica para la simplificación administrativa en varios ministerios libaneses: asuntos sociales, turismo, sanidad e industria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ban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y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sistencia técnica para el apoyo de la implementación de un plan nacional sanitario y de una hoja de ruta para la reducción de la mortalidad maternal en Liberia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y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uesta en marcha de actividades de comunicación/relaciones públicas del punto de información de Cooperación Exterior de la Dirección General de Cooperación y Desarrollo-Europe Aid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élgi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ontrato marco para la provisión de productos informáticos consumibles para impresoras y fotocopiadora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ov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implificación en los procesos de apoyo y negociado de Europe Aid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s los paíse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5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fuerzo de las capacidades de auditoría del tribunal de cuentas libané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ban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yo de 20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GA">
    <w:name w:val="DG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7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303" TargetMode="External"/><Relationship Id="rId4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315" TargetMode="External"/><Relationship Id="rId5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140" TargetMode="External"/><Relationship Id="rId6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232" TargetMode="External"/><Relationship Id="rId7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264" TargetMode="External"/><Relationship Id="rId8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306" TargetMode="External"/><Relationship Id="rId9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307" TargetMode="External"/><Relationship Id="rId10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308" TargetMode="External"/><Relationship Id="rId11" Type="http://schemas.openxmlformats.org/officeDocument/2006/relationships/hyperlink" Target="https://webgate.ec.europa.eu/europeaid/online-services/index.cfm?ADSSChck=1365599802501&amp;do=publi.detPUB&amp;searchtype=QS&amp;orderby=upd&amp;orderbyad=Desc&amp;nbPubliList=50&amp;page=1&amp;aoref=134263" TargetMode="External"/><Relationship Id="rId12" Type="http://schemas.openxmlformats.org/officeDocument/2006/relationships/hyperlink" Target="https://webgate.ec.europa.eu/europeaid/online-services/index.cfm?ADSSChck=1365689643306&amp;do=publi.detPUB&amp;searchtype=QS&amp;orderby=upd&amp;orderbyad=Desc&amp;nbPubliList=15&amp;page=1&amp;aoref=134257" TargetMode="External"/><Relationship Id="rId13" Type="http://schemas.openxmlformats.org/officeDocument/2006/relationships/hyperlink" Target="https://webgate.ec.europa.eu/europeaid/online-services/index.cfm?ADSSChck=1365689643306&amp;do=publi.detPUB&amp;searchtype=QS&amp;orderby=upd&amp;orderbyad=Desc&amp;nbPubliList=15&amp;page=1&amp;aoref=134357" TargetMode="External"/><Relationship Id="rId14" Type="http://schemas.openxmlformats.org/officeDocument/2006/relationships/hyperlink" Target="https://webgate.ec.europa.eu/europeaid/online-services/index.cfm?ADSSChck=1365752743480&amp;do=publi.detPUB&amp;searchtype=QS&amp;orderby=upd&amp;orderbyad=Desc&amp;nbPubliList=15&amp;page=1&amp;aoref=134325" TargetMode="External"/><Relationship Id="rId15" Type="http://schemas.openxmlformats.org/officeDocument/2006/relationships/hyperlink" Target="https://webgate.ec.europa.eu/europeaid/online-services/index.cfm?ADSSChck=1365757786895&amp;do=publi.detPUB&amp;searchtype=QS&amp;orderby=upd&amp;orderbyad=Desc&amp;nbPubliList=15&amp;page=1&amp;aoref=13430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6:00Z</dcterms:created>
  <dc:creator>DGA</dc:creator>
  <dc:description/>
  <cp:keywords/>
  <dc:language>en-US</dc:language>
  <cp:lastModifiedBy>Administrador</cp:lastModifiedBy>
  <dcterms:modified xsi:type="dcterms:W3CDTF">2013-04-15T12:56:00Z</dcterms:modified>
  <cp:revision>2</cp:revision>
  <dc:subject/>
  <dc:title>CONVOCATORIAS DE PROPUESTAS PARA SUBVENCIONES</dc:title>
</cp:coreProperties>
</file>