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left="-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6146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auto" w:line="240"/>
        <w:ind w:left="-567" w:hanging="0"/>
        <w:rPr>
          <w:rFonts w:eastAsia="Arial"/>
          <w:sz w:val="6"/>
        </w:rPr>
      </w:pPr>
      <w:r>
        <w:rPr>
          <w:rFonts w:eastAsia="Arial"/>
          <w:sz w:val="6"/>
        </w:rPr>
        <w:t xml:space="preserve">  </w:t>
      </w:r>
    </w:p>
    <w:p>
      <w:pPr>
        <w:pStyle w:val="Header"/>
        <w:widowControl/>
        <w:spacing w:lineRule="auto" w:line="240"/>
        <w:ind w:left="-360" w:hanging="0"/>
        <w:rPr>
          <w:b/>
          <w:b/>
          <w:sz w:val="16"/>
        </w:rPr>
      </w:pPr>
      <w:r>
        <w:rPr>
          <w:b/>
          <w:sz w:val="16"/>
        </w:rPr>
        <w:t>Oficina en Brusel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widowControl/>
        <w:spacing w:lineRule="auto" w:line="240"/>
        <w:ind w:left="-794" w:hanging="0"/>
        <w:rPr>
          <w:sz w:val="10"/>
        </w:rPr>
      </w:pPr>
      <w:r>
        <w:rPr>
          <w:rFonts w:eastAsia="Arial"/>
        </w:rPr>
        <w:t xml:space="preserve"> </w:t>
      </w:r>
      <w:r>
        <w:rPr>
          <w:rFonts w:eastAsia="Arial"/>
          <w:sz w:val="10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 recopilatorio de convocatorias de cooperación al desarrollo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8 de marzo – 5 de abril 201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ins w:id="0" w:author="DGA" w:date="2013-01-18T13:13:00Z">
        <w:r>
          <w:rPr>
            <w:rFonts w:cs="Arial" w:ascii="Arial" w:hAnsi="Arial"/>
            <w:b/>
            <w:bCs/>
            <w:sz w:val="22"/>
            <w:szCs w:val="22"/>
          </w:rPr>
          <w:t>CONVOCATORIAS DE PROPUESTAS PARA SUBVENCIONES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60"/>
        <w:gridCol w:w="2237"/>
        <w:gridCol w:w="1260"/>
        <w:gridCol w:w="2160"/>
      </w:tblGrid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1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ONVOCATORIA</w:t>
              </w:r>
            </w:ins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2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ROGRAMA</w:t>
              </w:r>
            </w:ins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3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ZONA GEOGRÁFICA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4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UANTÍA</w:t>
              </w:r>
            </w:ins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(€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5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LAZO</w:t>
              </w:r>
            </w:ins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nstrumento para la Democracia y los DD.HH. – Programa de apoyo por país- Lao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o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 confirmar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Convocatoria para Agentes No Estatales y Autoridades Locales en el Desarrollo Acciones en Argentina : actores no estatale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tes no estatales y autoridades locale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gentin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Instrumento para la Democracia y los DD.HH. – Programa de apoyo por país 2012-2013 Etiopía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iopí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Instrumento para la Democracia y los DD.HH. – Programa de apoyo por país 2012-2013 Ucrania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ra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44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Servicios de rehabilitación complementaria y re-socialización en el sector de la justicia penal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rg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Apoyo a la mejora de las condiciones de vida de inmigrantes forzosos y cierre de centros colectivo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b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ecanismo del Azúcar de Swazilandia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aziland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5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6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Servicios de educación no formal para refugiados palestino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ban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ecanismo Europeo de Sociedad Civil- programa de Serbia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b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nstrumento para la Democracia y los DD.HH. – Programa de apoyo por país- Paraguay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gua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 confirmar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Convocatoria local del Instrumento Europeo de Democracia y Derechos Humano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ública Dominican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06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Instrumento para la Democracia y los DD.HH. – Programa de apoyo por país- Camboya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boy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Implementación de una estrategia y plan de acción de anticorrupción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nia y Herzegovin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07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Instrumento para la Democracia y los DD.HH. – Programa de apoyo por país- Sudán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s Humano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á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Apoyo para mejorar el estado nutricional de grupos vulnerables- programa de comidas en escuela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ridad alimentaria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au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/07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Creación de empleo y desarrollo de habilidades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dáfrica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00.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05/2013</w:t>
            </w:r>
          </w:p>
        </w:tc>
      </w:tr>
      <w:tr>
        <w:trPr>
          <w:trHeight w:val="50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Acceso y calidad de asistencia sanitaria primaria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dáfrica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96.7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/06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ITACIONES</w:t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046"/>
        <w:gridCol w:w="1731"/>
        <w:gridCol w:w="1623"/>
        <w:gridCol w:w="1686"/>
        <w:gridCol w:w="1402"/>
      </w:tblGrid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OCATORI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NA GEOGRÁF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UPUESTO (€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ZO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visión y entrega de vehículos a motor para el programa de mejora del estado nutricional de grupos vulnerable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ridad alimentari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au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 confirmar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mpresión y entrega de informes jurídicos 2005-2009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au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Desarrollo de la ruta ciclista de 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écs-Osijek-Antunovac-Ivanovac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obra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ac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de la UE para la iniciativa de Energía Sostenible para todo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 Ambient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América Lat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visión y configuración de equipos informáticos para un programa de apoyo al refuerzo de la gestión de las finanzas pública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rkina Fas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visión de camas metálicas, colchones y utillaje para un centro de arrestos preventivo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Suministro de vehículos, materiales informáticos, de oficina y telecomunicaciones 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05/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 la comunicación y visibilidad de la cooperación europea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l transporte marítimo en África. Mejora de la seguridad y eficiencia portuaria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AC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l transporte marítimo en África: desarrollo de un mecanismo de intercambio y base de datos portuaria, protección medioambiental y respuesta de emergencia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AC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Construcciones, ampliaciones y reacondicionamiento de tambos, gallinero para producción de pollos parrilleros y cría y engorde de cerdo, de colegios agrarios y un laboratorio para huevos controlados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obra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érica latin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gua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Suministro de un sistema de comunicación por radio para uso policial (TETRA 3)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cedon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gost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Suministro de equipos de excavación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an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de la UE para la iniciativa de Energía Sostenible para todos (ENPI – Este y Sur) y Asia Central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 ambient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fganistá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ejora de la Competitividad del sector agroalimentario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a y Asia centra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yikistá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juni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Construcción de infraestructuras de drenaje de agua de lluvia, vías de servicio y acondicionamiento de la cuenca del 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zeng-Ayong en Libreville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obra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bó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yecto para la reducción de la mortalidad materna e infantil- equipo de asistencia técnica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maic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fuerzo de las licitaciones pública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nia y Herzegov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yo de 2013</w:t>
            </w:r>
          </w:p>
        </w:tc>
      </w:tr>
      <w:tr>
        <w:trPr>
          <w:trHeight w:val="5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apacitación para políticas y análisis comercial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nia y Herzegov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gosto de 20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GA">
    <w:name w:val="DG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-services/index.cfm?ADSSChck=1365082152857&amp;do=publi.detPUB&amp;searchtype=QS&amp;orderby=upd&amp;orderbyad=Desc&amp;nbPubliList=50&amp;page=1&amp;aoref=133828" TargetMode="External"/><Relationship Id="rId4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3655" TargetMode="External"/><Relationship Id="rId5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165" TargetMode="External"/><Relationship Id="rId6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2823" TargetMode="External"/><Relationship Id="rId7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99" TargetMode="External"/><Relationship Id="rId8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93" TargetMode="External"/><Relationship Id="rId9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2920" TargetMode="External"/><Relationship Id="rId10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67" TargetMode="External"/><Relationship Id="rId11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54" TargetMode="External"/><Relationship Id="rId12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3811" TargetMode="External"/><Relationship Id="rId13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36" TargetMode="External"/><Relationship Id="rId14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031" TargetMode="External"/><Relationship Id="rId15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313" TargetMode="External"/><Relationship Id="rId16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303" TargetMode="External"/><Relationship Id="rId17" Type="http://schemas.openxmlformats.org/officeDocument/2006/relationships/hyperlink" Target="https://webgate.ec.europa.eu/europeaid/online-services/index.cfm?ADSSChck=1365161442205&amp;do=publi.detPUB&amp;searchtype=QS&amp;orderby=upd&amp;orderbyad=Desc&amp;nbPubliList=15&amp;page=1&amp;aoref=133701" TargetMode="External"/><Relationship Id="rId18" Type="http://schemas.openxmlformats.org/officeDocument/2006/relationships/hyperlink" Target="https://webgate.ec.europa.eu/europeaid/online-services/index.cfm?ADSSChck=1365161442205&amp;do=publi.detPUB&amp;searchtype=QS&amp;orderby=upd&amp;orderbyad=Desc&amp;nbPubliList=15&amp;page=1&amp;aoref=134105" TargetMode="External"/><Relationship Id="rId19" Type="http://schemas.openxmlformats.org/officeDocument/2006/relationships/hyperlink" Target="https://webgate.ec.europa.eu/europeaid/online-services/index.cfm?ADSSChck=1365161442205&amp;do=publi.detPUB&amp;searchtype=QS&amp;orderby=upd&amp;orderbyad=Desc&amp;nbPubliList=15&amp;page=1&amp;aoref=134286" TargetMode="External"/><Relationship Id="rId20" Type="http://schemas.openxmlformats.org/officeDocument/2006/relationships/hyperlink" Target="https://webgate.ec.europa.eu/europeaid/online-services/index.cfm?ADSSChck=1365082152857&amp;do=publi.detPUB&amp;searchtype=QS&amp;orderby=upd&amp;orderbyad=Desc&amp;nbPubliList=50&amp;page=1&amp;aoref=134205" TargetMode="External"/><Relationship Id="rId21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127" TargetMode="External"/><Relationship Id="rId22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318" TargetMode="External"/><Relationship Id="rId23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193" TargetMode="External"/><Relationship Id="rId24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89" TargetMode="External"/><Relationship Id="rId25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9" TargetMode="External"/><Relationship Id="rId26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3" TargetMode="External"/><Relationship Id="rId27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60" TargetMode="External"/><Relationship Id="rId28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4" TargetMode="External"/><Relationship Id="rId29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2" TargetMode="External"/><Relationship Id="rId30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1" TargetMode="External"/><Relationship Id="rId31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0" TargetMode="External"/><Relationship Id="rId32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64" TargetMode="External"/><Relationship Id="rId33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192" TargetMode="External"/><Relationship Id="rId34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3868" TargetMode="External"/><Relationship Id="rId35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83" TargetMode="External"/><Relationship Id="rId36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82" TargetMode="External"/><Relationship Id="rId37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80" TargetMode="External"/><Relationship Id="rId38" Type="http://schemas.openxmlformats.org/officeDocument/2006/relationships/hyperlink" Target="https://webgate.ec.europa.eu/europeaid/online-services/index.cfm?ADSSChck=1365082730955&amp;do=publi.detPUB&amp;searchtype=QS&amp;orderby=upd&amp;orderbyad=Desc&amp;nbPubliList=50&amp;page=1&amp;aoref=134278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0:00Z</dcterms:created>
  <dc:creator>DGA</dc:creator>
  <dc:description/>
  <cp:keywords/>
  <dc:language>en-US</dc:language>
  <cp:lastModifiedBy>Administrador</cp:lastModifiedBy>
  <dcterms:modified xsi:type="dcterms:W3CDTF">2013-04-08T13:00:00Z</dcterms:modified>
  <cp:revision>2</cp:revision>
  <dc:subject/>
  <dc:title>CONVOCATORIAS DE PROPUESTAS PARA SUBVENCIONES</dc:title>
</cp:coreProperties>
</file>