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GRAMA de la 53 Sesión Científica de la</w:t>
      </w:r>
    </w:p>
    <w:p>
      <w:pPr>
        <w:pStyle w:val="Heading"/>
        <w:rPr/>
      </w:pPr>
      <w:r>
        <w:rPr/>
        <w:t>SOCIEDAD GEOLÓGICA DE ESPAÑ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 de Zaragoza, Facultad de Ciencias, Edificio de Geología, Campu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za de San Francisco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viernes 30 de noviembre de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---------</w:t>
      </w:r>
      <w:r>
        <w:rPr>
          <w:rFonts w:cs="Times New Roman" w:ascii="Times New Roman" w:hAnsi="Times New Roman"/>
          <w:b/>
        </w:rPr>
        <w:t>SALA 1: Salón de Actos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>8:45-14:0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Sesión matinal de Comunicacione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8:45 J.I. Canudo, L. Salgado, A. Garrido y J. Carballido. </w:t>
      </w:r>
      <w:r>
        <w:rPr>
          <w:rFonts w:cs="Times New Roman" w:ascii="Times New Roman" w:hAnsi="Times New Roman"/>
          <w:b/>
          <w:lang w:val="es-ES"/>
        </w:rPr>
        <w:t>Primera evidencia de dinosaurios ornitópodos en la base de la Formación Huincul (Cenomaniense Superior-Turoniense  Cuenca Neuquina Argentin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9:00 D. Castanera, C. Pascual y J.I. Canudo. </w:t>
      </w:r>
      <w:r>
        <w:rPr>
          <w:rFonts w:cs="Times New Roman" w:ascii="Times New Roman" w:hAnsi="Times New Roman"/>
          <w:b/>
        </w:rPr>
        <w:t>Primera evidencia de morfología del pie en saurópodos en el grupo Urbión de la Cuenca de Cameros (Cretácico Inferior, Soria, Españ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9:15 A. Cobos y F. Gascó. </w:t>
      </w:r>
      <w:r>
        <w:rPr>
          <w:rFonts w:cs="Times New Roman" w:ascii="Times New Roman" w:hAnsi="Times New Roman"/>
          <w:b/>
          <w:lang w:val="en-GB"/>
        </w:rPr>
        <w:t xml:space="preserve">New vertebral remains of the stegosaurian dinosaur </w:t>
      </w:r>
      <w:r>
        <w:rPr>
          <w:rFonts w:cs="Times New Roman" w:ascii="Times New Roman" w:hAnsi="Times New Roman"/>
          <w:b/>
          <w:i/>
          <w:lang w:val="en-GB"/>
        </w:rPr>
        <w:t>Dacentrurus</w:t>
      </w:r>
      <w:r>
        <w:rPr>
          <w:rFonts w:cs="Times New Roman" w:ascii="Times New Roman" w:hAnsi="Times New Roman"/>
          <w:b/>
          <w:lang w:val="en-GB"/>
        </w:rPr>
        <w:t xml:space="preserve"> from Riodeva (Teruel, Spain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9:30 J. Herrero-Gascón y F. Pérez-Lorente. </w:t>
      </w:r>
      <w:r>
        <w:rPr>
          <w:rFonts w:cs="Times New Roman" w:ascii="Times New Roman" w:hAnsi="Times New Roman"/>
          <w:b/>
        </w:rPr>
        <w:t>Nuevas aportaciones icnológicas de Galve (Teruel, España). Grandes huellas ornitópodas en el yacimiento de Santa Bárbara.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9:45 M. Masrour, F. Pérez-Lorente, S. Ferry, N. Içame y D. Grosheny. </w:t>
      </w:r>
      <w:r>
        <w:rPr>
          <w:rFonts w:cs="Times New Roman" w:ascii="Times New Roman" w:hAnsi="Times New Roman"/>
          <w:b/>
          <w:lang w:val="en-US"/>
        </w:rPr>
        <w:t>First dinosaur tracks from the Lower Cretaceous of the Western High Atlas (Morocco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00 R. Royo Torres, L. Mampel y L. Alcalá. </w:t>
      </w:r>
      <w:r>
        <w:rPr>
          <w:rFonts w:cs="Times New Roman" w:ascii="Times New Roman" w:hAnsi="Times New Roman"/>
          <w:b/>
          <w:lang w:val="es-ES"/>
        </w:rPr>
        <w:t>Icnitas de dinosaurios del yacimiento San Cristóbal 3 de la Formación Camarillas en Galve (Teruel, Españ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15 J.I. Ruiz-Omeñaca, X. Pereda Suberbiola, L. Piñuela y J.C. García-Ramos. </w:t>
      </w:r>
      <w:r>
        <w:rPr>
          <w:rFonts w:cs="Times New Roman" w:ascii="Times New Roman" w:hAnsi="Times New Roman"/>
          <w:b/>
          <w:lang w:val="en-US"/>
        </w:rPr>
        <w:t>First evidence of stegosaurs (Dinosauria: Thyreophora) in the Vega Formation, Kimmeridgian, Asturias, N Spai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10:30 E. Liñán, J.A. Gámez Vintaned, M.E. Dies Álvarez, J.B. Chirivella Martorell, E. Mayoral, A. Yu Zhuravlev, J.A. Andrés y R. Gozalo. </w:t>
      </w:r>
      <w:r>
        <w:rPr>
          <w:rFonts w:cs="Times New Roman" w:ascii="Times New Roman" w:hAnsi="Times New Roman"/>
          <w:b/>
          <w:bCs/>
          <w:lang w:val="es-ES"/>
        </w:rPr>
        <w:t>150 años del descubrimiento del yacimiento cámbrico de Murero (Cadenas Ibéricas, NE España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45 B. Martínez García, A. Pascual, J.I. Baceta y X. Murelaga. </w:t>
      </w:r>
      <w:r>
        <w:rPr>
          <w:rFonts w:cs="Times New Roman" w:ascii="Times New Roman" w:hAnsi="Times New Roman"/>
          <w:b/>
          <w:lang w:val="es-ES"/>
        </w:rPr>
        <w:t>Estudio de los foraminíferos bentónicos del “beach-rock” de Azkorri (Getxo, Bizkai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Descanso (11:00-11:30)</w:t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  <w:u w:val="single"/>
        </w:rPr>
        <w:t>11:30 ASAMBLEA GENERAL DE LA SOCIEDAD GEOLÓGICA DE ESPAÑA</w:t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:00 CONFERENCIA. Andrés Pocoví Juán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</w:rPr>
        <w:t>Las dolinas y la vida cotidiana en Zaragoza y su entorno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ábado </w:t>
      </w:r>
      <w:r>
        <w:rPr>
          <w:rFonts w:cs="Times New Roman" w:ascii="Times New Roman" w:hAnsi="Times New Roman"/>
          <w:b/>
          <w:lang w:val="es-ES"/>
        </w:rPr>
        <w:t>1 de diciembre</w:t>
      </w:r>
      <w:r>
        <w:rPr>
          <w:rFonts w:cs="Times New Roman" w:ascii="Times New Roman" w:hAnsi="Times New Roman"/>
          <w:lang w:val="es-ES"/>
        </w:rPr>
        <w:t xml:space="preserve"> sobre </w:t>
      </w:r>
      <w:r>
        <w:rPr>
          <w:rFonts w:cs="Times New Roman" w:ascii="Times New Roman" w:hAnsi="Times New Roman"/>
          <w:bCs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lang w:val="es-ES"/>
        </w:rPr>
        <w:t>Tectónica reciente y geomorfología de la fosa del Jiloca y su entorno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(Provincia de Teruel)</w:t>
      </w:r>
      <w:r>
        <w:rPr>
          <w:rFonts w:cs="Times New Roman" w:ascii="Times New Roman" w:hAnsi="Times New Roman"/>
          <w:b/>
          <w:lang w:val="es-ES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-----------------</w:t>
      </w:r>
      <w:r>
        <w:rPr>
          <w:rFonts w:cs="Times New Roman" w:ascii="Times New Roman" w:hAnsi="Times New Roman"/>
          <w:b/>
        </w:rPr>
        <w:t>SALA 2</w:t>
      </w:r>
      <w:r>
        <w:rPr>
          <w:rFonts w:cs="Times New Roman" w:ascii="Times New Roman" w:hAnsi="Times New Roman"/>
        </w:rPr>
        <w:t>----------------------------------------------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>8:45-14:0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Sesión matinal de Comunicacione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9:00. J.L. Simón, J. Gisbert y O. Buj. </w:t>
      </w:r>
      <w:r>
        <w:rPr>
          <w:rFonts w:cs="Times New Roman" w:ascii="Times New Roman" w:hAnsi="Times New Roman"/>
          <w:b/>
          <w:lang w:val="en-GB"/>
        </w:rPr>
        <w:t>Interacting lithogenesis and pressure-solution deformation in conglomerates: example from the Aliaga basin (Iberian Chain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s-ES"/>
        </w:rPr>
        <w:t xml:space="preserve">9:15. M. Ansón Sánchez y A. Gil Imaz. </w:t>
      </w:r>
      <w:r>
        <w:rPr>
          <w:rFonts w:cs="Times New Roman" w:ascii="Times New Roman" w:hAnsi="Times New Roman"/>
          <w:b/>
          <w:bCs/>
          <w:lang w:val="en-GB"/>
        </w:rPr>
        <w:t>Las deformaciones del zócalo hercínico de la Sierra de Espadán (Cordillera Ibérica suroriental,</w:t>
      </w:r>
      <w:r>
        <w:rPr>
          <w:rFonts w:cs="Times New Roman" w:ascii="Times New Roman" w:hAnsi="Times New Roman"/>
          <w:b/>
          <w:bCs/>
          <w:lang w:val="en-US"/>
        </w:rPr>
        <w:t xml:space="preserve"> Castellón, Españ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9:30 P. Calvín, T. Román Berdiel, P. Santolaria y P. Tierz. </w:t>
      </w:r>
      <w:r>
        <w:rPr>
          <w:rFonts w:cs="Times New Roman" w:ascii="Times New Roman" w:hAnsi="Times New Roman"/>
          <w:b/>
        </w:rPr>
        <w:t>Aportaciones de la modelización analógica al estudio de la deformación intrapla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9:45 E. Izquierdo-Llavall, A. Casas-Sainz e I. Gil-Peña. </w:t>
      </w:r>
      <w:r>
        <w:rPr>
          <w:rFonts w:cs="Times New Roman" w:ascii="Times New Roman" w:hAnsi="Times New Roman"/>
          <w:b/>
          <w:lang w:val="es-ES"/>
        </w:rPr>
        <w:t>Estructura de las Sierras Interiores en la Zona Surpirenaica (valles del Aragón y del Osia, Pirineos Centrales). Implicaciones en la cronología de la deformación.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00 L. Rodríguez, J. Cuevas y J.M. Tubía. </w:t>
      </w:r>
      <w:r>
        <w:rPr>
          <w:rFonts w:cs="Times New Roman" w:ascii="Times New Roman" w:hAnsi="Times New Roman"/>
          <w:b/>
          <w:bCs/>
          <w:lang w:val="es-ES"/>
        </w:rPr>
        <w:t>Sistemas de cabalgamientos en las Sierras Interiores (Valles de Tena y del Aragón, Zona Surpirenaic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 xml:space="preserve">10:15 P. Santolaria y A.Mª Casas Sainz. </w:t>
      </w:r>
      <w:r>
        <w:rPr>
          <w:rFonts w:cs="Times New Roman" w:ascii="Times New Roman" w:hAnsi="Times New Roman"/>
          <w:b/>
        </w:rPr>
        <w:t>Estructura y cinemática del sector occidental de las Sierras Marginales (Unidad Surpirenaica Centra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30 R. Navarrete, C.L. Liesa, A.R. Soria y J.P. Rodríguez-López. </w:t>
      </w:r>
      <w:r>
        <w:rPr>
          <w:rFonts w:cs="Times New Roman" w:ascii="Times New Roman" w:hAnsi="Times New Roman"/>
          <w:b/>
          <w:bCs/>
          <w:lang w:val="es-ES"/>
        </w:rPr>
        <w:t>Actividad de fallas durante el depósito de la Formación Camarillas (Barremiense) en la subcuenca de Galve (E de Españ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45 C. García Lasanta, B. Oliva Urcia, T. Román Berdiel, I. Gil Peña, Y. Sánchez Moya y A. Sopeña. </w:t>
      </w:r>
      <w:r>
        <w:rPr>
          <w:rFonts w:cs="Times New Roman" w:ascii="Times New Roman" w:hAnsi="Times New Roman"/>
          <w:b/>
          <w:lang w:val="es-ES"/>
        </w:rPr>
        <w:t>Fábricas magnéticas controladas tectónicamente en el Triásico de la Cuenca Ibérica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Descanso (11:00-11:30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  <w:u w:val="single"/>
        </w:rPr>
        <w:t>11:30 ASAMBLEA GENERAL DE LA SOCIEDAD GEOLÓGICA DE ESPAÑA</w:t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12:00 CONFERENCIA. Andrés Pocoví Juán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</w:rPr>
        <w:t>Las dolinas y la vida cotidiana en Zaragoza y su entorno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ábado </w:t>
      </w:r>
      <w:r>
        <w:rPr>
          <w:rFonts w:cs="Times New Roman" w:ascii="Times New Roman" w:hAnsi="Times New Roman"/>
          <w:b/>
          <w:lang w:val="es-ES"/>
        </w:rPr>
        <w:t>1 de diciembre</w:t>
      </w:r>
      <w:r>
        <w:rPr>
          <w:rFonts w:cs="Times New Roman" w:ascii="Times New Roman" w:hAnsi="Times New Roman"/>
          <w:lang w:val="es-ES"/>
        </w:rPr>
        <w:t xml:space="preserve"> sobre </w:t>
      </w:r>
      <w:r>
        <w:rPr>
          <w:rFonts w:cs="Times New Roman" w:ascii="Times New Roman" w:hAnsi="Times New Roman"/>
          <w:bCs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lang w:val="es-ES"/>
        </w:rPr>
        <w:t>Tectónica reciente y geomorfología de la fosa del Jiloca y su entorno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(Provincia de Teruel)</w:t>
      </w:r>
      <w:r>
        <w:rPr>
          <w:rFonts w:cs="Times New Roman" w:ascii="Times New Roman" w:hAnsi="Times New Roman"/>
          <w:b/>
          <w:lang w:val="es-ES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-----------------</w:t>
      </w:r>
      <w:r>
        <w:rPr>
          <w:rFonts w:cs="Times New Roman" w:ascii="Times New Roman" w:hAnsi="Times New Roman"/>
          <w:b/>
        </w:rPr>
        <w:t>SALA 3</w:t>
      </w:r>
      <w:r>
        <w:rPr>
          <w:rFonts w:cs="Times New Roman" w:ascii="Times New Roman" w:hAnsi="Times New Roman"/>
        </w:rPr>
        <w:t>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>9:00-14:0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Sesión matinal de Comunicacione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lang w:val="es-ES"/>
        </w:rPr>
        <w:t xml:space="preserve">9:00 M. Bartolomé, C. Sancho, A. Moreno, Á. Belmonte, J. Bastida, M. Calle, J. Mas y X. Fuertes. </w:t>
      </w:r>
      <w:r>
        <w:rPr>
          <w:rFonts w:cs="Times New Roman" w:ascii="Times New Roman" w:hAnsi="Times New Roman"/>
          <w:b/>
        </w:rPr>
        <w:t xml:space="preserve">El papel del </w:t>
      </w:r>
      <w:r>
        <w:rPr>
          <w:rFonts w:cs="Times New Roman" w:ascii="Times New Roman" w:hAnsi="Times New Roman"/>
          <w:b/>
          <w:i/>
        </w:rPr>
        <w:t>piping</w:t>
      </w:r>
      <w:r>
        <w:rPr>
          <w:rFonts w:cs="Times New Roman" w:ascii="Times New Roman" w:hAnsi="Times New Roman"/>
          <w:b/>
        </w:rPr>
        <w:t xml:space="preserve"> en la espeleogénesis del sistema endokárstico de Seso  (Pirineo central, Huesc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9:15 M. Cinta Osácar, C. Sancho, A. Muñoz, H. Stoll, A. Moreno, M. Bartolomé y I. Cacho. </w:t>
      </w:r>
      <w:r>
        <w:rPr>
          <w:rFonts w:cs="Times New Roman" w:ascii="Times New Roman" w:hAnsi="Times New Roman"/>
          <w:b/>
          <w:lang w:val="es-ES"/>
        </w:rPr>
        <w:t>Geoquímica de elementos trazas en espeleotemas con laminación estacional de las cuevas de Ortigosa de Cameros (La Rioj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9:30 Ó. Pueyo Anchuela,  H. Gil,  J. Ramajo, J.F. Ipás,  J.L. Simón, D. Ansón y J. Gracia. </w:t>
      </w:r>
      <w:r>
        <w:rPr>
          <w:rFonts w:cs="Times New Roman" w:ascii="Times New Roman" w:hAnsi="Times New Roman"/>
          <w:b/>
        </w:rPr>
        <w:t>Distribución de los espesores del aluvial de la zona de Zaragoza, análisis de la influencia kárstic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9:45. J. Mateo Lázaro, J.A. Sánchez Navarro, A. García Gil y V. Edo Romero. </w:t>
      </w:r>
      <w:r>
        <w:rPr>
          <w:rFonts w:cs="Times New Roman" w:ascii="Times New Roman" w:hAnsi="Times New Roman"/>
          <w:b/>
          <w:lang w:val="es-ES"/>
        </w:rPr>
        <w:t>Análisis de frecuencia y clasificación de eventos hidrometeorológicos reales en tres cuencas del NE de Españ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00 H. Gil, E. Pueyo, A. Palma-Rodrígues, M.A. Soriano, A. Luzón, A. Pocoví, A. Pérez y A. Yuste. </w:t>
      </w:r>
      <w:r>
        <w:rPr>
          <w:rFonts w:cs="Times New Roman" w:ascii="Times New Roman" w:hAnsi="Times New Roman"/>
          <w:b/>
        </w:rPr>
        <w:t>Caracterización paleomagnética y anisotropía de susceptibilidad magnética (ASM) preliminar de las terrazas antiguas del río Ebr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15 J.P. Sánchez Úbeda, M.L. Calvache Quesada, M. López Chicano, C. Duque Calvache y W. Martín Rosales. </w:t>
      </w:r>
      <w:r>
        <w:rPr>
          <w:rFonts w:cs="Times New Roman" w:ascii="Times New Roman" w:hAnsi="Times New Roman"/>
          <w:b/>
        </w:rPr>
        <w:t>Influencia de las mareas en la piezometría de la zona de descarga del acuífero Motril-Salobreña (Granada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 xml:space="preserve">10:30 I. Rodríguez-Germade, B. Rubio, D. Rey, F. Vilas, V. Martins y F. Rocha. </w:t>
      </w:r>
      <w:r>
        <w:rPr>
          <w:rFonts w:cs="Times New Roman" w:ascii="Times New Roman" w:hAnsi="Times New Roman"/>
          <w:b/>
        </w:rPr>
        <w:t>Evaluación de técnicas de procesado de datos geoquímicos en sedimentos marinos analizados con un Itrax Core Scanne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45 A. Eslami, J. Koepke y J.J. Esteban. </w:t>
      </w:r>
      <w:r>
        <w:rPr>
          <w:rFonts w:cs="Times New Roman" w:ascii="Times New Roman" w:hAnsi="Times New Roman"/>
          <w:b/>
          <w:lang w:val="en-GB"/>
        </w:rPr>
        <w:t xml:space="preserve">Mineralogy and petrology of rodingites from the Nain ophiolite </w:t>
      </w:r>
      <w:r>
        <w:rPr>
          <w:rFonts w:cs="Times New Roman" w:ascii="Times New Roman" w:hAnsi="Times New Roman"/>
          <w:b/>
          <w:lang w:val="en-US"/>
        </w:rPr>
        <w:t>(Central Iran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Descanso (11:00-11:30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  <w:u w:val="single"/>
        </w:rPr>
        <w:t>11:30 ASAMBLEA GENERAL DE LA SOCIEDAD GEOLÓGICA DE ESPAÑA</w:t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:00 CONFERENCIA. Andrés Pocoví Juán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</w:rPr>
        <w:t>Las dolinas y la vida cotidiana en Zaragoza y su entorno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ábado </w:t>
      </w:r>
      <w:r>
        <w:rPr>
          <w:rFonts w:cs="Times New Roman" w:ascii="Times New Roman" w:hAnsi="Times New Roman"/>
          <w:b/>
          <w:lang w:val="es-ES"/>
        </w:rPr>
        <w:t>1 de diciembre</w:t>
      </w:r>
      <w:r>
        <w:rPr>
          <w:rFonts w:cs="Times New Roman" w:ascii="Times New Roman" w:hAnsi="Times New Roman"/>
          <w:lang w:val="es-ES"/>
        </w:rPr>
        <w:t xml:space="preserve"> sobre </w:t>
      </w:r>
      <w:r>
        <w:rPr>
          <w:rFonts w:cs="Times New Roman" w:ascii="Times New Roman" w:hAnsi="Times New Roman"/>
          <w:bCs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lang w:val="es-ES"/>
        </w:rPr>
        <w:t>Tectónica reciente y geomorfología de la fosa del Jiloca y su entorno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(Provincia de Teruel)</w:t>
      </w:r>
      <w:r>
        <w:rPr>
          <w:rFonts w:cs="Times New Roman" w:ascii="Times New Roman" w:hAnsi="Times New Roman"/>
          <w:b/>
          <w:lang w:val="es-ES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---------------------------------------------------</w:t>
      </w:r>
      <w:r>
        <w:rPr>
          <w:rFonts w:cs="Times New Roman" w:ascii="Times New Roman" w:hAnsi="Times New Roman"/>
          <w:b/>
        </w:rPr>
        <w:t>SALA 4</w:t>
      </w:r>
      <w:r>
        <w:rPr>
          <w:rFonts w:cs="Times New Roman" w:ascii="Times New Roman" w:hAnsi="Times New Roman"/>
        </w:rPr>
        <w:t>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>8:45-14:0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Sesión matinal de Comunicacione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9:00 I. Chraibi, F. Talbi, N. Bouya y H. El Ouardi. </w:t>
      </w:r>
      <w:r>
        <w:rPr>
          <w:rFonts w:cs="Times New Roman" w:ascii="Times New Roman" w:hAnsi="Times New Roman"/>
          <w:b/>
          <w:lang w:val="en-US"/>
        </w:rPr>
        <w:t>REE geochemistry applied to the genetic study of fluorite in the mining district of El Hammam (Central Morocco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9:15. R. Bargalló, P. Enrique y F. Colombo. </w:t>
      </w:r>
      <w:r>
        <w:rPr>
          <w:rFonts w:cs="Times New Roman" w:ascii="Times New Roman" w:hAnsi="Times New Roman"/>
          <w:b/>
          <w:lang w:val="en-GB"/>
        </w:rPr>
        <w:t>Pumice clast behaviour in a boiling water context: sedimentological implication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9:30 A. Gil Imaz, Ó. Pueyo Anchuela y A. Pocoví Juan. </w:t>
      </w:r>
      <w:r>
        <w:rPr>
          <w:rFonts w:cs="Times New Roman" w:ascii="Times New Roman" w:hAnsi="Times New Roman"/>
          <w:b/>
          <w:lang w:val="en-US"/>
        </w:rPr>
        <w:t xml:space="preserve">Magnetic fabric (AMS) of fossil and recent “mud cracks”. Allows to identify an earlier rock-fabric acquisition during desiccation of unconsolidated sediments?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Hlk327964706"/>
      <w:r>
        <w:rPr>
          <w:rFonts w:cs="Times New Roman" w:ascii="Times New Roman" w:hAnsi="Times New Roman"/>
          <w:lang w:val="es-ES"/>
        </w:rPr>
        <w:t xml:space="preserve">9:45 P. Larrea, M. Lago, Z. França, E. Widom, C. Galé, T. Ubide, P. Tierz y T. Sanz. </w:t>
      </w:r>
      <w:bookmarkEnd w:id="0"/>
      <w:r>
        <w:rPr>
          <w:rFonts w:cs="Times New Roman" w:ascii="Times New Roman" w:hAnsi="Times New Roman"/>
          <w:b/>
        </w:rPr>
        <w:t xml:space="preserve">Equilibrios mineral-fundido en las lavas de la Isla Graciosa (Azores  Portugal): inferencias sobre la etapa proto-isla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00 L. Rodríguez, J. Cuevas , J.M. Tubía , J.J. Esteban, S. Sergeev y A. Larionov. </w:t>
      </w:r>
      <w:r>
        <w:rPr>
          <w:rFonts w:cs="Times New Roman" w:ascii="Times New Roman" w:hAnsi="Times New Roman"/>
          <w:b/>
          <w:bCs/>
          <w:lang w:val="es-ES"/>
        </w:rPr>
        <w:t>Nueva edad U-Pb SHRIMP en el magmatismo pérmico del área de Sallent de Gállego (Zona Axial, Pirineos centrales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10:15 M. Roigé Taribó, D. Gómez Gras y E. Remacha Grau. </w:t>
      </w:r>
      <w:r>
        <w:rPr>
          <w:rFonts w:cs="Times New Roman" w:ascii="Times New Roman" w:hAnsi="Times New Roman"/>
          <w:b/>
        </w:rPr>
        <w:t>Procedencia de las areniscas y conglomerados de la sucesión estratigráfica del flanco sur del sinclinal de Santa Orosia (Bartoniense y Priaboniense inferior de la cuenca de Ja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30 R. Silva-Casal, M. Aurell y A. Payros. </w:t>
      </w:r>
      <w:r>
        <w:rPr>
          <w:rFonts w:cs="Times New Roman" w:ascii="Times New Roman" w:hAnsi="Times New Roman"/>
          <w:b/>
          <w:lang w:val="es-ES"/>
        </w:rPr>
        <w:t>Evolución sedimentaria de un área marginal de la Cuenca de Jaca-Pamplona durante el Eoceno Medi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10:45 M.E. Sanz Montero, X. Arroyo, O. Cabestrero, J.P. Calvo Enrique Fernández-Escalante, C. Hidalgo, M.A. García del Cura, J. García-Avilés, J.A. González y J.P. Rodríguez-Aranda y J. Vicente Rovira. </w:t>
      </w:r>
      <w:r>
        <w:rPr>
          <w:rFonts w:cs="Times New Roman" w:ascii="Times New Roman" w:hAnsi="Times New Roman"/>
          <w:b/>
        </w:rPr>
        <w:t>Procesos de sedimentación y biomineralización en la laguna alcalina de las Eras (Humedal Coca-Olmedo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Descanso (11:00-11:30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  <w:u w:val="single"/>
        </w:rPr>
        <w:t>11:30 ASAMBLEA GENERAL DE LA SOCIEDAD GEOLÓGICA DE ESPAÑA</w:t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TextBody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12:00 CONFERENCIA. Andrés Pocoví Juán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</w:rPr>
        <w:t>Las dolinas y la vida cotidiana en Zaragoza y su entorno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Sábado </w:t>
      </w:r>
      <w:r>
        <w:rPr>
          <w:rFonts w:cs="Times New Roman" w:ascii="Times New Roman" w:hAnsi="Times New Roman"/>
          <w:b/>
          <w:lang w:val="es-ES"/>
        </w:rPr>
        <w:t>1 de diciembre</w:t>
      </w:r>
      <w:r>
        <w:rPr>
          <w:rFonts w:cs="Times New Roman" w:ascii="Times New Roman" w:hAnsi="Times New Roman"/>
          <w:lang w:val="es-ES"/>
        </w:rPr>
        <w:t xml:space="preserve"> sobre </w:t>
      </w:r>
      <w:r>
        <w:rPr>
          <w:rFonts w:cs="Times New Roman" w:ascii="Times New Roman" w:hAnsi="Times New Roman"/>
          <w:bCs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lang w:val="es-ES"/>
        </w:rPr>
        <w:t>Tectónica reciente y geomorfología de la fosa del Jiloca y su entorno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(Provincia de Teruel)</w:t>
      </w:r>
      <w:r>
        <w:rPr>
          <w:rFonts w:cs="Times New Roman" w:ascii="Times New Roman" w:hAnsi="Times New Roman"/>
          <w:b/>
          <w:lang w:val="es-ES"/>
        </w:rPr>
        <w:t>.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9:00Z</dcterms:created>
  <dc:creator>User</dc:creator>
  <dc:description/>
  <cp:keywords/>
  <dc:language>en-US</dc:language>
  <cp:lastModifiedBy>User</cp:lastModifiedBy>
  <dcterms:modified xsi:type="dcterms:W3CDTF">2012-11-22T08:36:00Z</dcterms:modified>
  <cp:revision>18</cp:revision>
  <dc:subject/>
  <dc:title>Propuesta organización reunión de Zaragoza</dc:title>
</cp:coreProperties>
</file>