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vocatoria EAC/S01/2012 – proyecto piloto para el desarrollo de alianzas para las habilidades (o competencias) sectorial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a convocatoria se propone poner a prueba, en fase piloto, un nuevo tipo de alianza estratégica propuesta para la nueva fase del programa Erasmus, “Erasmus for All”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problema al que se pretende buscar solución es a la escasez de mano de obra competente con que se encuentran hoy en día diversos sectores económic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ágina web con toda la información y documentación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ec.europa.eu/education/calls/s0112_en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vocatoria: http://ec.europa.eu/education/calls/s0112/call_en.pdf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Fecha límite de presentación de propuestas: </w:t>
      </w:r>
      <w:r>
        <w:rPr>
          <w:rFonts w:cs="Arial" w:ascii="Arial" w:hAnsi="Arial"/>
          <w:b/>
          <w:sz w:val="24"/>
          <w:szCs w:val="24"/>
          <w:lang w:val="es-ES"/>
        </w:rPr>
        <w:t>16 de agosto de 2012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  <w:lang w:val="es-ES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33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calls/s0112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7:00Z</dcterms:created>
  <dc:creator>.</dc:creator>
  <dc:description/>
  <cp:keywords/>
  <dc:language>en-US</dc:language>
  <cp:lastModifiedBy>EPastor</cp:lastModifiedBy>
  <cp:lastPrinted>2011-11-16T10:26:00Z</cp:lastPrinted>
  <dcterms:modified xsi:type="dcterms:W3CDTF">2012-05-07T10:03:00Z</dcterms:modified>
  <cp:revision>6</cp:revision>
  <dc:subject/>
  <dc:title>1</dc:title>
</cp:coreProperties>
</file>