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color w:val="008080"/>
          <w:szCs w:val="28"/>
        </w:rPr>
      </w:pPr>
      <w:r>
        <w:rPr>
          <w:rFonts w:cs="Arial" w:ascii="Arial" w:hAnsi="Arial"/>
          <w:b/>
          <w:bCs/>
          <w:color w:val="008080"/>
          <w:szCs w:val="28"/>
        </w:rPr>
        <w:t>APERTURA VOLUNTARIADO JUVENIL</w:t>
      </w:r>
    </w:p>
    <w:p>
      <w:pPr>
        <w:pStyle w:val="Heading"/>
        <w:rPr>
          <w:rFonts w:ascii="Arial" w:hAnsi="Arial" w:cs="Arial"/>
          <w:b/>
          <w:b/>
          <w:bCs/>
          <w:color w:val="008080"/>
          <w:szCs w:val="28"/>
        </w:rPr>
      </w:pPr>
      <w:r>
        <w:rPr>
          <w:rFonts w:cs="Arial" w:ascii="Arial" w:hAnsi="Arial"/>
          <w:b/>
          <w:bCs/>
          <w:color w:val="008080"/>
          <w:szCs w:val="28"/>
        </w:rPr>
        <w:t>CURSO 2010’2011</w:t>
      </w:r>
    </w:p>
    <w:p>
      <w:pPr>
        <w:pStyle w:val="Heading"/>
        <w:rPr>
          <w:rFonts w:ascii="Arial" w:hAnsi="Arial" w:cs="Arial"/>
          <w:b/>
          <w:b/>
          <w:bCs/>
          <w:color w:val="008080"/>
          <w:szCs w:val="28"/>
        </w:rPr>
      </w:pPr>
      <w:r>
        <w:rPr>
          <w:rFonts w:cs="Arial" w:ascii="Arial" w:hAnsi="Arial"/>
          <w:b/>
          <w:bCs/>
          <w:color w:val="008080"/>
          <w:szCs w:val="28"/>
        </w:rPr>
        <w:t>Día 24 de NOVIEMBRE</w:t>
      </w:r>
    </w:p>
    <w:p>
      <w:pPr>
        <w:pStyle w:val="Heading"/>
        <w:rPr>
          <w:rFonts w:ascii="Arial" w:hAnsi="Arial" w:cs="Arial"/>
          <w:b/>
          <w:b/>
          <w:bCs/>
          <w:color w:val="008080"/>
          <w:szCs w:val="28"/>
        </w:rPr>
      </w:pPr>
      <w:r>
        <w:rPr>
          <w:rFonts w:cs="Arial" w:ascii="Arial" w:hAnsi="Arial"/>
          <w:b/>
          <w:bCs/>
          <w:color w:val="008080"/>
          <w:szCs w:val="28"/>
        </w:rPr>
        <w:t>Sala Joaquín Costa, Edificio Paraninfo Universidad de Zaragoza</w:t>
      </w:r>
    </w:p>
    <w:p>
      <w:pPr>
        <w:pStyle w:val="Normal"/>
        <w:rPr>
          <w:rFonts w:ascii="Arial" w:hAnsi="Arial" w:cs="Arial"/>
          <w:b/>
          <w:b/>
          <w:bCs/>
          <w:color w:val="008080"/>
          <w:szCs w:val="28"/>
        </w:rPr>
      </w:pPr>
      <w:r>
        <w:rPr>
          <w:rFonts w:cs="Arial" w:ascii="Arial" w:hAnsi="Arial"/>
          <w:b/>
          <w:bCs/>
          <w:color w:val="008080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TIVO DEL ACT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ertura Voluntariado Juvenil de Fundación Canfranc para Curso 10’11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mento de los Valores del Voluntari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ocer la Oferta de Voluntariado Juvenil de  Fundación Canfranc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UTA DEL ACTO: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6’30:</w:t>
        <w:tab/>
        <w:t>Apertura del acto, por la Vicepresidenta de la Fundación Canfranc Dª Concha Durán Lalaguna agradeciendo asistencia y dando paso al Vicerrector. (5 min.)</w:t>
        <w:tab/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6’35:</w:t>
        <w:tab/>
        <w:t>Palabras de bienvenida de D. Fernando Zulaica, Vicerrector de estudiantes de la Universidad de Zaragoza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6’45:</w:t>
        <w:tab/>
        <w:t>Exposición Ana Luño.”</w:t>
      </w:r>
      <w:r>
        <w:rPr/>
        <w:t xml:space="preserve"> </w:t>
      </w:r>
      <w:r>
        <w:rPr>
          <w:rFonts w:cs="Arial" w:ascii="Arial" w:hAnsi="Arial"/>
        </w:rPr>
        <w:t>Ser voluntario: el punto de vista del voluntario y del beneficiario “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7’05:   Testimonio  Soukeyna Camara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’15:   Explicación Programas de Voluntariado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’35: </w:t>
        <w:tab/>
        <w:t>Cierre acto a cargo Concha Durán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NTES DE LA MES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. Fernando Zulaica, Vicerrector de Estudiantes de la UNIZA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ª Concha Durán, Vicepresidenta de la Fundación Canfranc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ª Ana Luño, Master en Derechos Humano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ª Soukeyna Cam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FIL Y Nº APROXIMADO DE PARTICIPANT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0 asistente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Gente joven, muchos voluntarios de la entidad y otros potenciales voluntar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339966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38:00Z</dcterms:created>
  <dc:creator>valvanera</dc:creator>
  <dc:description/>
  <cp:keywords/>
  <dc:language>en-US</dc:language>
  <cp:lastModifiedBy>Vicerrectorado de Estudiantes y Empleo</cp:lastModifiedBy>
  <cp:lastPrinted>2006-10-30T10:24:00Z</cp:lastPrinted>
  <dcterms:modified xsi:type="dcterms:W3CDTF">2010-11-19T11:56:00Z</dcterms:modified>
  <cp:revision>6</cp:revision>
  <dc:subject/>
  <dc:title>PRESENTACIÓN DE PROGRAMAS DE ACCIÓN SOCIAL 06’07</dc:title>
</cp:coreProperties>
</file>